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硬质合金薄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硬质合金薄板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utoBVT</cp:lastModifiedBy>
  <cp:lastPrinted>2018-04-02T14:59:00Z</cp:lastPrinted>
  <dcterms:modified xsi:type="dcterms:W3CDTF">2018-04-02T06:59:00Z</dcterms:modified>
  <cp:revision>16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