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She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4-02T07:00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